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Муниципальное бюджетное учреждение Матвеево-Курганского района «Центр социального обслуживания граждан пожилого возраста и инвалидов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ПРИКАЗ  №  130-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«  8   » июля  2019 года </w:t>
        <w:tab/>
        <w:tab/>
        <w:tab/>
        <w:tab/>
        <w:tab/>
        <w:tab/>
        <w:t xml:space="preserve">       </w:t>
        <w:tab/>
        <w:t>п. Матвеев Курга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«О создании мобильной бригады для обеспечения доставки лиц старше 65 лет, проживающих в сельской местности, в медицинские организац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 целях реализации мероприятий, предусмотренных Федеральным проектом «Старшее поколение» национального проекта «Демография», утвержденным Губернатором Ростовской области Голубевым В.Ю. 13.12.2018 г., постановлением Правительства Ростовской области от 31.01.2019 г. № 34 «О мероприятиях, направленных на обеспечение доставки лиц старше 65 лет, проживающих в сельской местности, в медицинские организации»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здать «Мобильную бригаду для обеспечения доставки лиц старше 65 лет, проживающих в сельской местности, в медицинские организации» в Муниципальном бюджетном учреждении Матвеево-Курганского района «Центр социального обслуживания граждан пожилого возраста и инвалидов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 состав «Мобильной бригады» включить: специалиста по социальной работе (социального работника) и водителя МБУ МКР «ЦСО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Утвердить положение о « Мобильной бригаде для обеспечения доставки лиц старше 65 лет, проживающих в сельской местности, в медицинские организа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иректор МБУ МКР «ЦСО»                         </w:t>
        <w:tab/>
        <w:tab/>
        <w:tab/>
        <w:t xml:space="preserve">И.В. Грунтовска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 приказом ознакомлены:</w:t>
        <w:tab/>
        <w:tab/>
        <w:t xml:space="preserve">_________   </w:t>
        <w:tab/>
        <w:tab/>
        <w:t xml:space="preserve">Т. М. Чаленк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ab/>
        <w:tab/>
        <w:tab/>
        <w:tab/>
        <w:tab/>
        <w:t>_________</w:t>
        <w:tab/>
        <w:tab/>
        <w:tab/>
        <w:t xml:space="preserve">Н.И. Мирошниченк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134" w:right="511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0:00Z</dcterms:created>
  <dc:creator>Татьяна</dc:creator>
  <dc:description/>
  <cp:keywords/>
  <dc:language>en-US</dc:language>
  <cp:lastModifiedBy>Татьяна</cp:lastModifiedBy>
  <cp:lastPrinted>2019-07-05T11:12:00Z</cp:lastPrinted>
  <dcterms:modified xsi:type="dcterms:W3CDTF">2019-07-05T08:14:00Z</dcterms:modified>
  <cp:revision>3</cp:revision>
  <dc:subject/>
  <dc:title/>
</cp:coreProperties>
</file>