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Таганрога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 социальным вопро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 И.В. Голуб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                                                                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культуры                       Начальник Управления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Таганрога                                       </w:t>
        <w:tab/>
        <w:tab/>
        <w:t xml:space="preserve">         социальной защиты на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 Таганро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 Е.Б. Шелухина                       _____________    В.А. Кот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»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9 года                                      «___»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У «Городской дом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 Н.Н. Шорникова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»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019 го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городском открытом фестивале-конкурсе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«Старшее поко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5 сентября – 1 октября</w:t>
      </w:r>
      <w:r>
        <w:rPr>
          <w:rFonts w:cs="Times New Roman" w:ascii="Times New Roman" w:hAnsi="Times New Roman"/>
          <w:b/>
          <w:sz w:val="28"/>
          <w:szCs w:val="28"/>
          <w:lang w:val="en-US"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-конкурс </w:t>
      </w:r>
      <w:r>
        <w:rPr>
          <w:rFonts w:cs="Times New Roman" w:ascii="Times New Roman" w:hAnsi="Times New Roman"/>
          <w:sz w:val="28"/>
          <w:szCs w:val="28"/>
          <w:lang w:bidi="he-IL"/>
        </w:rPr>
        <w:t>искусств «Старшее поколение»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т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 соответствии с целями и задачами государственной программы «Культура России», муниципальной программы города Таганрога «Развитие культуры» и </w:t>
      </w:r>
      <w:r>
        <w:rPr>
          <w:rFonts w:cs="Times New Roman" w:ascii="Times New Roman" w:hAnsi="Times New Roman"/>
          <w:sz w:val="28"/>
          <w:szCs w:val="28"/>
        </w:rPr>
        <w:t>посвящен Году театра и Году народного творчества в Ростовской области, проводится в рамках Донского культурного мара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ородской открытый фестиваль-конкурс искусств «Старшее поколение» (далее Фестивал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 целью </w:t>
      </w:r>
      <w:r>
        <w:rPr>
          <w:rFonts w:cs="Times New Roman" w:ascii="Times New Roman" w:hAnsi="Times New Roman"/>
          <w:sz w:val="28"/>
          <w:szCs w:val="28"/>
          <w:lang w:bidi="he-IL"/>
        </w:rPr>
        <w:t>содействия реализации личностного творческого потенциала граждан старшего поколения, выявления творчески одарённых людей, повышения социального статуса людей старшего поколения, их привлечения к активному участию в жизни общества, создания благоприятных условий для культурной преемственности поколений, привлечения общественного внимания к проблемам людей старш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2. Фестиваль проводится в здании МАУ «Городской дом культуры»:</w:t>
      </w:r>
    </w:p>
    <w:p>
      <w:pPr>
        <w:pStyle w:val="Normal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 xml:space="preserve">25 сентября 2019 г.       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9-00-13-00 выставка-конкурс работ мастеров </w:t>
      </w:r>
    </w:p>
    <w:p>
      <w:pPr>
        <w:pStyle w:val="Normal"/>
        <w:spacing w:lineRule="auto" w:line="240" w:before="0" w:after="0"/>
        <w:ind w:left="3261" w:hanging="3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декоративно-прикладного искусства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10-00          открытие Фестиваля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онкурсная программа творческих выступлений участников Фестиваля                                              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октября 2019 г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5-00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церемония  награждения победителей Фестиваля, </w:t>
      </w:r>
    </w:p>
    <w:p>
      <w:pPr>
        <w:pStyle w:val="Normal"/>
        <w:spacing w:lineRule="auto" w:line="240" w:before="0" w:after="0"/>
        <w:ind w:left="3261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чный концерт </w:t>
      </w:r>
      <w:r>
        <w:rPr>
          <w:rFonts w:cs="Times New Roman" w:ascii="Times New Roman" w:hAnsi="Times New Roman"/>
          <w:sz w:val="28"/>
          <w:szCs w:val="28"/>
          <w:lang w:bidi="he-IL"/>
        </w:rPr>
        <w:t>«Команда молодости нашей».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3. Организаторами Фестива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Управление культуры г. Таган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Управление социальной защиты населения г. Таган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Муниципальное автономное учреждение «Городской дом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комитет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координации организационной и творческой деятельности в период подготовки и проведения Фестиваля создается Орг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став Оргкомитета входят представители: Управления культуры г. Таганрога; Управления социальной защиты населения г. Таганрога;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униципального автономного учреждения «Городской дом культуры»;  муниципального бюджетного учреждения «Центр социального обслуживания граждан пожилого возраста и инвалидов города Таганрога»;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естной общественной организации г. Таганрога Ростовской области «Городской Совет ветеранов»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 w:val="28"/>
          <w:szCs w:val="28"/>
          <w:lang w:bidi="he-IL"/>
        </w:rPr>
        <w:t>, других учреждений и организаций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комитет продолжает работу до полного окончания всех конкур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комитет у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конкурсны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гала-концерта побе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комитет имеет право вносить изменения в Положение о Фестивале в срок не позднее одной недели до начала Фестиваля, информируя об этом зарегистрированны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комитет оставляет за собой право корректировать программу участников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ргкомитет предоставляет участникам Фестиваля техническую репетицию на сцене Городского дома культуры </w:t>
      </w:r>
      <w:r>
        <w:rPr>
          <w:rFonts w:cs="Times New Roman" w:ascii="Times New Roman" w:hAnsi="Times New Roman"/>
          <w:b/>
          <w:sz w:val="28"/>
          <w:szCs w:val="28"/>
        </w:rPr>
        <w:t>23 сентября 2019 г.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Время репетиции согласуется при подач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ая поддер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участия и итоги проведения Фестиваля будут размещены на сайтах: официальный портал Администрации города Таганрога, Управления социальной защиты населения г. Таганрога, МАУ «Городской дом культуры», в городски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естиваль носит открытый характе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Фестиваля могут быть все желающие лица или группы лиц, подавшие заявку до 23 сентября 2019 г.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озраст участников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нщин - от 55 лет и старше, для мужчин - от 60 лет и стар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3. Все участники Фестиваля делятся на возрастны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А» − 55 – 65 лет; группа «Б» − 65 лет и стар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Возраст участника должен соответствовать заявленной категории на день проведения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Фестивале принимают участие творческие коллективы и отдельные исполнители; мастера декоративно - прикладного искусства. Номинации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окальное творчество (академический, народный, эстрадный вока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танцевальное творчество (классический, народный, эстрадный, спортивный, бальный тане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театральное творчество (групповая театральная постановка, сольное исполнение произведения с элементами театрализаци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авторское творчест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инструментальное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декоративно-прикладное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  <w:lang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ная программа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творческих выступлений </w:t>
      </w:r>
      <w:r>
        <w:rPr>
          <w:rFonts w:cs="Times New Roman" w:ascii="Times New Roman" w:hAnsi="Times New Roman"/>
          <w:sz w:val="28"/>
          <w:szCs w:val="28"/>
        </w:rPr>
        <w:t xml:space="preserve">во всех номинациях состоит из </w:t>
      </w:r>
      <w:r>
        <w:rPr>
          <w:rFonts w:cs="Times New Roman" w:ascii="Times New Roman" w:hAnsi="Times New Roman"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, продолжительностью не более трёх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5.2. Конкурсные номера могут быть исполнены сольно, дуэтом (трио) или ансам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дин участник может выступить не более, чем в 2-х номин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4. Основным условием участия в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Вок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является исполнение заявленной программы живым звуком. Произведения исполняются под фонограмму «минус» или в сопровождении концертмейс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вою конкурсную программу и фонограмму для выступления каждый участник Фестиваля формирует и готовит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Фонограммы предоставляются в Оргкомитет при подаче заявки или на технической репетиции. Фонограммы должны быть записаны строго на флеш-к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!!! Название трека на флеш-карте должно соответствовать названию номера, указанного в зая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Инструмент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свое выступление участники представляют только в сольном испол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Театр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конкурсная программа представляет собой одно произведение или литературно-музыкальную компози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Авторское творчест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едставить песню (музыка и слова) или стихотворение собственного сочинения. Вместе с заявкой нужно предоставить текст произведения, напечатанный на листе форматом А-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10. Для участия в номинации </w:t>
      </w:r>
      <w:r>
        <w:rPr>
          <w:rFonts w:cs="Times New Roman" w:ascii="Times New Roman" w:hAnsi="Times New Roman"/>
          <w:sz w:val="28"/>
          <w:szCs w:val="28"/>
          <w:u w:val="single"/>
          <w:lang w:bidi="he-IL"/>
        </w:rPr>
        <w:t xml:space="preserve">«Декоративно-прикладное искусство»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астник представляет строго 2 изделия или одну тематическую компози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онкурс мастеров прикладного искусства будет проводиться в форме выставки 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25 сентябр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 фойе МАУ «Городской дом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ремя работы выставки с 9-00 до 14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юр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Жюри Фестиваля формирует Орг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В творческих номерах жюри определяет победителей Фестиваля по следующим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учас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урсных выступлений требованиям положения о Фестива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Донского фольклора и песенной эстрады 60-70 го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смысловая выразительность литературного текста (</w:t>
      </w:r>
      <w:r>
        <w:rPr>
          <w:rFonts w:cs="Times New Roman" w:ascii="Times New Roman" w:hAnsi="Times New Roman"/>
          <w:sz w:val="28"/>
          <w:szCs w:val="28"/>
        </w:rPr>
        <w:t>дополнительно для авторского произве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3. Среди мастеров </w:t>
      </w:r>
      <w:r>
        <w:rPr>
          <w:rFonts w:cs="Times New Roman" w:ascii="Times New Roman" w:hAnsi="Times New Roman"/>
          <w:sz w:val="28"/>
          <w:szCs w:val="28"/>
          <w:lang w:bidi="he-IL"/>
        </w:rPr>
        <w:t>декоративно-приклад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жюри определяет победителей Фестиваля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оригинальность и новизна иде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мастерство владения выбранной техни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чество оформления работы или ком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аличие темы «Донской к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В ходе конкурсной программы жюри отбирает лучшие номера для участия 1 октября в городском праздничном концерте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«Команда молодости нашей», </w:t>
      </w:r>
      <w:r>
        <w:rPr>
          <w:rFonts w:cs="Times New Roman" w:ascii="Times New Roman" w:hAnsi="Times New Roman"/>
          <w:sz w:val="28"/>
          <w:szCs w:val="28"/>
        </w:rPr>
        <w:t>посвященном Дню пожил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Фестиваля награждаются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 решению жюри победители могут получить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пециальные </w:t>
      </w:r>
      <w:r>
        <w:rPr>
          <w:rFonts w:cs="Times New Roman" w:ascii="Times New Roman" w:hAnsi="Times New Roman"/>
          <w:sz w:val="28"/>
          <w:szCs w:val="28"/>
        </w:rPr>
        <w:t xml:space="preserve">дипломы: «Лучший сценический образ», </w:t>
      </w:r>
      <w:r>
        <w:rPr>
          <w:rFonts w:cs="Times New Roman" w:ascii="Times New Roman" w:hAnsi="Times New Roman"/>
          <w:sz w:val="28"/>
          <w:szCs w:val="28"/>
          <w:lang w:bidi="he-IL"/>
        </w:rPr>
        <w:t>«Самое оригинальное выступление», «Исполнительское мастерство и артистизм», «Приз зрительских симпатий»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7.3. Гала-концерт всех победителей Фестиваля состоится в МАУ «ЦКДД» - Парке культуры им. Горького в ма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Заявки на участие в Фестивале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23 сентября 2019 года (включитель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явки принимаются непосредственно в Оргкомитете Фестиваля или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Оргкомитет находится по адресу: г. Таганрог, улица Петровская, 104-1, МАУ «Городской дом культуры», каб. № 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38 – 34 – 7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todgd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подаче заявки иметь при себе паспорт или его ксерокоп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Форма заявки прилагается (Приложение № 2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оргкомит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городского открытого фестиваля-конкурса искусст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«Старшее поколе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ухина Елена Борисовна - начальник Управления культуры             г. Таганр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Вера Анатольевна  - начальник Управления социальной защиты населения г. Таганр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ина Ирина Эдуардовна - заместитель директора МАУ «Городской дом культуры» по  культурно-массов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арина Ольга Ивановна - председатель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естной общественной организации г. Таганрога Ростовской области «Городской Совет ветеранов»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Александр Иванович - начальник Управления экономического развития Администрации города Таганрога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ванченко Инна Викторовна - директор МБУ «Центр социального         обслуживания граждан пожилого возраста и инвалидов города Таганр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на участие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городском открытом фестивале-конкурсе искусств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«Старшее поколение»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Название коллектива; ФИО сольного исполнителя, мастера декоративно-    прикладного искусства (полностью для диплома)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Учреждение, в котором базируется коллектив, солист, мастер ДПИ __________________________________________________________________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3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зрастная категория: </w:t>
      </w:r>
      <w:r>
        <w:rPr>
          <w:rFonts w:cs="Times New Roman" w:ascii="Times New Roman" w:hAnsi="Times New Roman"/>
          <w:sz w:val="28"/>
          <w:szCs w:val="28"/>
        </w:rPr>
        <w:t>группа «А» − 55 – 65 лет             ___________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«Б» − 65 лет и старше    ___________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4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Номинация: (нужное подчеркнуть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кальное творчество (академический, народный и эстрадный вокал)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танцевальное творчество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he-IL"/>
        </w:rPr>
        <w:t>(классический, народный, эстрадный, спортивный, бальный танец)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театральное искусство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вторское творчество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инструментальное творчество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декоративно-прикладное искусство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). 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(название работы)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______________________ 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(техника)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________________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). 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(название работы)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______________________ 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(техника)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________________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5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ФИО руководителя коллектива  (полностью). _________________________________________________________________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6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ФИО концертмейстера (полностью)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7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Контактный телефон,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e</w:t>
      </w:r>
      <w:r>
        <w:rPr>
          <w:rFonts w:cs="Times New Roman" w:ascii="Times New Roman" w:hAnsi="Times New Roman"/>
          <w:sz w:val="28"/>
          <w:szCs w:val="28"/>
          <w:lang w:bidi="he-IL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mail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участника фестиваля или его руководителя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8.</w:t>
      </w:r>
      <w:r>
        <w:rPr/>
        <w:t xml:space="preserve"> Программа конкурсного выступл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1984"/>
      </w:tblGrid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Название концертного но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Автор(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личество</w:t>
            </w:r>
          </w:p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Аккомпанемент</w:t>
            </w:r>
          </w:p>
        </w:tc>
      </w:tr>
      <w:tr>
        <w:trPr>
          <w:trHeight w:val="7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дпись участника или руководителя направляющей организации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«____» сентября  2019 г.  ________________    __________________________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дата                                                  подпись </w:t>
        <w:tab/>
        <w:tab/>
        <w:tab/>
        <w:tab/>
        <w:t xml:space="preserve">ФИ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gdk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6:00Z</dcterms:created>
  <dc:creator>ГДК</dc:creator>
  <dc:description/>
  <dc:language>en-US</dc:language>
  <cp:lastModifiedBy>Е.Ю.Булейко</cp:lastModifiedBy>
  <cp:lastPrinted>2019-09-03T10:23:00Z</cp:lastPrinted>
  <dcterms:modified xsi:type="dcterms:W3CDTF">2019-09-09T13:26:00Z</dcterms:modified>
  <cp:revision>2</cp:revision>
  <dc:subject/>
  <dc:title>СОГЛАСОВАНО                                                                СОГЛАСОВАНО</dc:title>
</cp:coreProperties>
</file>