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МКР «ЦС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нтовская И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аботы мобильной бригады на 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337"/>
        <w:gridCol w:w="1217"/>
        <w:gridCol w:w="2604"/>
        <w:gridCol w:w="171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ОСО № 7,8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уцкая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ленко Т.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николаевско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е ОСО №6,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ук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ленко Т.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ирсановско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СО № 12 Науменко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ленко Т.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 МБУ МКР «ЦСО»     </w:t>
        <w:tab/>
        <w:tab/>
        <w:tab/>
        <w:tab/>
        <w:tab/>
        <w:tab/>
        <w:t>Т.М.Чал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31:00Z</dcterms:created>
  <dc:creator>Татьяна</dc:creator>
  <dc:description/>
  <dc:language>en-US</dc:language>
  <cp:lastModifiedBy>Татьяна</cp:lastModifiedBy>
  <dcterms:modified xsi:type="dcterms:W3CDTF">2019-07-05T07:46:00Z</dcterms:modified>
  <cp:revision>1</cp:revision>
  <dc:subject/>
  <dc:title/>
</cp:coreProperties>
</file>