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_____________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У МКР  «ЦСО»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нтовская И.В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04.2019 года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контроля качества  оказания социальных услуг получателям социальных услуг - гражданам пожилого возраста и инвалидам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 отделении социального обслуживания на дому № 13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енинский, с. Новониколаевка , заведующая отделением – Назарова Н.В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МБУ МКР «ЦСО» Чаленко Т.М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ОСО №5 Кривенко О.В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й ОСО№6  Васильчуковой Н.Ю.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ОСО №4 Богданенко О.Н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ОСО №10 Горбатенко И.В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ОСО №11 Бугаевой Е.Н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ОСО №12 Науменко Л.А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ОСО №16 Семеренко Е.Ю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СМИ Акентьевой К.И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или  отделение социального обслуживания на дому №13,с. Новониколаевка, п.Ленинский,  заведующая отделением -  Назарова Наталия Владимировна 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тделении №13  в настоящее время на обслуживании находится  102 получателя социальных услуг - граждан пожилого возраста и инвалидов, работает 17 социальных работников.  На момент проверки   все получатели социальных услуг отделения  находились дома. Таким образом,  комиссия посетила 102 получателя  социальных услуг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показала, что все пенсионеры и инвалиды   по состоянию здоровья и возрасту нуждаются в посторонней  помощи, взяты на обслуживание верно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лачивают за обслуживание верно: по тарифам, в зависимости от размера получаемой пенсии и среднедушевого до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о работе социальных работников только положительные, все получатели социальных услуг очень довольны нашей службой, выражают благодарность заведующей отделением и всем социальным работникам  с. Новониколаевка и п.Ленинский за хорошую работу. Особенно просили объявить благодарность и отметить отличную работу социальных работников Савченко Л.А. и Багриновски О., которые работают в Новониколаевке, а также соцработников в хуторах Вишнянский, Первомайский и Самарский Новониколаев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анитарное состояние домов и дворов хорошее. Замечаний н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щение осуществляется, согласно графика, регулярно 3-4 раза в неделю. Графики посещений составлены верно и соблюдаютс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сещений заведующей отделением составлен правильно, заполняется заведующей регулярно, посещение каждого получателя социальных услуг – 1 раз в месяц, согласн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документации комиссией устано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тради  расчерчены по форме, принятой в ЦСО.  Учет социальных и дополнительных услуг ведется правильно. Во всех   тетрадях есть расшифровки темы беседы. На титульных листах тетрадей проставлены категории льгот. Правильно оформлены и отражены в тетрадях денежные расчеты с получателями социальных услуг. 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невники социальных работников заполнены  согласно требованиям: имеются сведения о получателях социальных услуг,  отзывы о работе социальных работников, регулярно ведется учет социальных и дополнительных услуг. Записи ведутся  чисто и аккуратно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комиссия обратила на планирование социальных и дополнительных услуг социальными работниками. Замечаний по графикам обслуживания нет. Графики составлены продуманно, с перерывом на обед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сдачи-приемки выполненных работ имеют все необходимые реквизиты, заполняются вовремя, содержат отзывы о работе социального работник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по  личным делам получателей социальных услуг нет, медкарты переоформляются вовремя - 1 раз в три года, флюорография – 1 раз в два год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ьбы получателей социальных услуг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 медпункту, фельдшеру, даны разъяснения, что данный вопрос на контроле главы поселения, с лета в Новониколаевке будет работать фельдшер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хуторов волнует вопрос доставки и заправки газовых баллонов, даны разъяснения, что данный вопрос решается, этим будет заниматься предприниматель.</w:t>
      </w:r>
    </w:p>
    <w:p>
      <w:pPr>
        <w:pStyle w:val="Style16"/>
        <w:tabs>
          <w:tab w:val="clear" w:pos="708"/>
          <w:tab w:val="left" w:pos="420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енко Т.М._________________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о О.В.______________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енко О.Н.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а Е.Н.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укова Н.Ю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тенко И.В.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енко Е.Ю.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Л.А.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ентьева К.И.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5:00Z</dcterms:created>
  <dc:creator>Татьяна</dc:creator>
  <dc:description/>
  <cp:keywords/>
  <dc:language>en-US</dc:language>
  <cp:lastModifiedBy>Татьяна</cp:lastModifiedBy>
  <cp:lastPrinted>2019-04-12T08:08:00Z</cp:lastPrinted>
  <dcterms:modified xsi:type="dcterms:W3CDTF">2019-04-12T05:14:00Z</dcterms:modified>
  <cp:revision>4</cp:revision>
  <dc:subject/>
  <dc:title/>
</cp:coreProperties>
</file>