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_____________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МБУ МКР  «ЦСО» 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нтовская И.В.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4.2019  года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контроля качества  оказания социальных услуг получателям социальных услуг - гражданам пожилого возраста и инвалидам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пециализированном отделении социально-медицинского  обслуживания  № 2 п. Матвеев Курган, заведующая отделением – Галицкая Татьяна Михайловна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: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а МБУ МКР «ЦСО» Чаленко Т.М.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а  по кадрам Ковалевой Т.А.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й ОСО №1 Бугаевой Г.А.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й ОСО №15 Евдаковой Н.Н.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тавителя газеты «Родник» Акентьевой К.И.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или специализированное отделение социально-медицинского обслуживания на дому №2, п. Матвеев Курган, заведующая отделением Галицкая Татьяна Михайловна.  В отделении  на момент проверки – 30 получателя социальных услуг, работает  6 социальных работников,6 медицинских сестер.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омент проверки  все получатели социальных услуг находились дома, таким образом, комиссия посетила 30 человек.    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 проверка показала, что все пенсионеры и инвалиды   по состоянию здоровья и возрасту нуждаются в социально-медицинском обслуживании, взяты на обслуживание верно.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за социальное обслуживание  взимается верно: в зависимости от размера получаемой пенсии, от среднедушевого дохода, по тариф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ы о работе социальных и медицинских работников только положительные, все получатели социальных услуг очень довольны нашей службой. Санитарное состояние домов и дворов  хорошее, у некоторых даже отличное, несмотря на то, что люди больные и лежач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щение осуществляется  регулярно 4-5 раз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документации комиссией установлено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 расчерчены по форме, принятой в ЦСО.  Учет социальных и дополнительных услуг ведется правильно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невники социальных и медицинских работников заполняются, как положено: имеются сведения о получателях социальных услуг,  отзывы о работе социальных и медицинских работников, регулярно ведется учет социальных и дополнительных услуг. Записи ведутся  чисто и аккуратно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комиссия обратила на планирование социальных и дополнительных услуг социальными и медицинскими работниками. Замечаний по графикам обслуживания нет. Графики составлены продуманно, с перерывом на обед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й по  личным делам нет, медкарты переоформляются воврем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посещений заведующей отделением составлен правильно, заполняется регулярно, посещение каждого получателя социальных услуг – 1 раз в месяц, согласно плана-графика, соблюдаетс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списками получателей социальных услуг заведующая отделением работает постоянно.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ьба получателя социальных услуг СОСМО №2 Барановой В.М., проживающей в х. Авило-Федоровка по ул. Садовая,1,: дать разъяснения по вопросу суммы компенсации за приобретенный ею уголь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ленко Т.М.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а Т.А.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дакова Н.Н.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гаева Г.А.     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кентьева К.И.</w:t>
      </w:r>
      <w:r>
        <w:rPr>
          <w:rFonts w:cs="Times New Roman" w:ascii="Times New Roman" w:hAnsi="Times New Roman"/>
          <w:sz w:val="24"/>
          <w:szCs w:val="24"/>
        </w:rPr>
        <w:t xml:space="preserve"> 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14:00Z</dcterms:created>
  <dc:creator>Татьяна</dc:creator>
  <dc:description/>
  <dc:language>en-US</dc:language>
  <cp:lastModifiedBy>Татьяна</cp:lastModifiedBy>
  <cp:lastPrinted>2019-04-09T14:31:00Z</cp:lastPrinted>
  <dcterms:modified xsi:type="dcterms:W3CDTF">2019-04-09T11:33:00Z</dcterms:modified>
  <cp:revision>2</cp:revision>
  <dc:subject/>
  <dc:title/>
</cp:coreProperties>
</file>