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авки лиц старше 65 лет, проживающих в сельской местности Матвеево-Курганского района, подлежащих доставке в медицинские организации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 достав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 старше 65 лет, проживающих в сельской местности Матвеево-Курганского района, в медицинские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для проведения дополнительных скринингов</w:t>
      </w:r>
      <w:r>
        <w:rPr>
          <w:rFonts w:cs="Times New Roman" w:ascii="Times New Roman" w:hAnsi="Times New Roman"/>
          <w:sz w:val="28"/>
          <w:szCs w:val="28"/>
        </w:rPr>
        <w:t xml:space="preserve"> на выявление отдельных социально значимых неинфекционных заболеваний (далее - лица «Старшего поколения», доставка  лиц «Старшего поколения», соответственно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авка лиц «Старшего поколения» осуществляется муниципальным бюджетным учреждением Матвеево-Курганского района «Центр социального обслуживания граждан пожилого возраста и инвалидов»  (далее МБУ МКР «ЦСО») в муниципальные бюджетные учреждения здравоохранения Матвеево-Курганского района (далее - медицинские организации), начиная с 1 января 2020 г. по 31 декабря 202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дополнительных скринингов на выявление отдельных социально значимых неинфекционных заболеваний у лиц </w:t>
      </w:r>
      <w:r>
        <w:rPr>
          <w:rFonts w:cs="Times New Roman" w:ascii="Times New Roman" w:hAnsi="Times New Roman"/>
          <w:sz w:val="28"/>
          <w:szCs w:val="28"/>
        </w:rPr>
        <w:t>«Старшего поко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медицинскими организациями </w:t>
      </w:r>
      <w:r>
        <w:rPr>
          <w:rFonts w:cs="Times New Roman" w:ascii="Times New Roman" w:hAnsi="Times New Roman"/>
          <w:sz w:val="28"/>
          <w:szCs w:val="28"/>
        </w:rPr>
        <w:t>с 1 января 2020 г. по 1 декабря 2024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С целью выявления лиц «Старшего поколения», проживающих в сельской местности Матвеево-Курганского района, Отделом</w:t>
      </w:r>
      <w:r>
        <w:rPr>
          <w:rFonts w:cs="Times New Roman" w:ascii="Times New Roman" w:hAnsi="Times New Roman"/>
          <w:sz w:val="28"/>
          <w:szCs w:val="28"/>
        </w:rPr>
        <w:t xml:space="preserve"> социальной защиты населения Администрации Матвеево-Курганского района совместно с МБУЗ ЦРБ Матвеево-Курганского района, с участием МБУ МКР «ЦСО»  и медицинских организаций с 1 июля 2019 года по 1 декабря 2024 года. осуществляется информирование населения об организации доставки лиц старше 65 лет, проживающих в сельской местности Матвеево-Курганского района, в медицинские организации, в том числе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скринингов</w:t>
      </w:r>
      <w:r>
        <w:rPr>
          <w:rFonts w:cs="Times New Roman" w:ascii="Times New Roman" w:hAnsi="Times New Roman"/>
          <w:sz w:val="28"/>
          <w:szCs w:val="28"/>
        </w:rPr>
        <w:t xml:space="preserve"> на выявление отдельных социально значимых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ля организации доставки лиц «Старшего поколения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МБУ МКР «ЦСО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ирует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 65 лет, проживающих в сельской местности Матвеево-Курганского района, подлежащих доставке в медицинские организации для проведения дополнительных скринингов</w:t>
      </w:r>
      <w:r>
        <w:rPr>
          <w:rFonts w:cs="Times New Roman" w:ascii="Times New Roman" w:hAnsi="Times New Roman"/>
          <w:sz w:val="28"/>
          <w:szCs w:val="28"/>
        </w:rPr>
        <w:t>, о порядке их доставки в медицинские организаци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являет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 65 лет, проживающих в сельской местности Матвеево-Курганского района, в том числе путем подворового обхода граждан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ирует списки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е 65 лет, проживающих в сельской местности Матвеево-Курганского района, подлежащих доставке в медицинские организации,  для проведения дополнительных скринин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о, в срок до 10 числа каждого месяца, с 1 декабря 2019 по 1 декабря 2024 года направляет в медицинские организации списки лиц «Старшего поколения», содержащие данные фамилии, имени, отчества, пола, даты и места рождения, адреса регистрации/ места пребыва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ет доставку граждан старше 65 лет, проживающих в сельской местности, подлежащих доставке в медицинские организации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скринин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ает консультативную помощь в ОСЗН Администрации Матвеево-Курганского района  по вопросам доставки лиц старше 65 лет, проживающих в сельской местности Матвеево-Курганского района, в медицинские организации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Медицинские организаци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инимают участие в информировании и выявлении граждан старше 65 лет, </w:t>
      </w:r>
      <w:r>
        <w:rPr>
          <w:rFonts w:cs="Times New Roman" w:ascii="Times New Roman" w:hAnsi="Times New Roman"/>
          <w:sz w:val="28"/>
          <w:szCs w:val="28"/>
        </w:rPr>
        <w:t xml:space="preserve">проживающих в сельской местности Матвеево-Курганского района, подлежащих доставке в медицинские организации дл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скринин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ают от МБУ МКР «ЦСО» списки лиц «Старшего поколения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атывают и утверждают графики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скринингов</w:t>
      </w:r>
      <w:r>
        <w:rPr>
          <w:rFonts w:cs="Times New Roman" w:ascii="Times New Roman" w:hAnsi="Times New Roman"/>
          <w:sz w:val="28"/>
          <w:szCs w:val="28"/>
        </w:rPr>
        <w:t xml:space="preserve"> на выявление отдельных социально значимых неинфекционных заболеваний лиц «Старшего поколения» для организации их доставки, которые ежемесячно в срок до 20 числа каждого месяца с 1 декабря 2019 г. по 31 декабря 2024 г. направляют в организацию социального обслужива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ят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скрининги</w:t>
      </w:r>
      <w:r>
        <w:rPr>
          <w:rFonts w:cs="Times New Roman" w:ascii="Times New Roman" w:hAnsi="Times New Roman"/>
          <w:sz w:val="28"/>
          <w:szCs w:val="28"/>
        </w:rPr>
        <w:t xml:space="preserve"> на выявление отдельных социально значимых неинфекционных заболеваний лиц старше 65 лет, проживающих в сельской местности Матвеево-Курганского района;</w:t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учают консультативную помощь в МБУЗ ЦРБ Матвеево-Курганского района по вопросам выявления лиц старше 65 лет, проживающих в сельской местности Матвеево-Курга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rFonts w:ascii="Arial" w:hAnsi="Arial" w:eastAsia="Times New Roman" w:cs="Arial"/>
      <w:b/>
      <w:b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03:00Z</dcterms:created>
  <dc:creator>Организация</dc:creator>
  <dc:description/>
  <cp:keywords/>
  <dc:language>en-US</dc:language>
  <cp:lastModifiedBy>Татьяна</cp:lastModifiedBy>
  <cp:lastPrinted>2019-07-08T09:11:00Z</cp:lastPrinted>
  <dcterms:modified xsi:type="dcterms:W3CDTF">2019-07-19T1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